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721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安全运营托管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721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9-01T04:08:35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