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105980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机房综合运维服务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1059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9-01T03:09:38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