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105780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服务器数据库维保服务等项目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1057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4-08-23T05:38:00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