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652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X</w:t>
            </w:r>
            <w:r>
              <w:rPr>
                <w:rFonts w:eastAsia="楷体"/>
                <w:b/>
                <w:sz w:val="24"/>
              </w:rPr>
              <w:t>光安检机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/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/>
                <w:b/>
                <w:sz w:val="24"/>
              </w:rPr>
              <w:t>0625-24315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4-07-23T01:29:00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