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服务器深度保护系统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H2023121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3-12-12T04:09:25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