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口内扫描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110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磋商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执照复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加盖公章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11-06T01:20:39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