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牙科手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31019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执照复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加盖公章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ahoma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10-22T13:34:22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