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 标 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  月 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高压灭菌锅及离体实验专用一体化超声水槽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Cs w:val="21"/>
              </w:rPr>
              <w:t>WZKQYY-H20230812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所投标段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标段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eastAsia="zh-CN"/>
              </w:rPr>
              <w:t>磋商文件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报名申请表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法人营业执照（复制件加盖公章）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Tahoma"/>
      <w:b/>
      <w:bCs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3-08-15T12:24:53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7D64B57C4457B22CA6C92FCECA88</vt:lpwstr>
  </property>
  <property fmtid="{D5CDD505-2E9C-101B-9397-08002B2CF9AE}" pid="3" name="KSOProductBuildVer">
    <vt:lpwstr>2052-9.1.0.4798</vt:lpwstr>
  </property>
</Properties>
</file>