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切片扫描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3081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法人营业执照（复制件加盖公章）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8-15T12:04:33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