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手术马达及便携式呼吸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WZKQYY-H20230605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所投标段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标段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Tahoma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3-06-12T06:10:27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