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588"/>
        <w:rPr/>
      </w:pPr>
      <w:r>
        <w:rPr/>
        <w:t>根据贵院提供的物资参数要求，详见下表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8"/>
        <w:gridCol w:w="850"/>
        <w:gridCol w:w="1559"/>
        <w:gridCol w:w="5713"/>
      </w:tblGrid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办公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灰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89662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面料：优质颐达面料，高弹力网布，厚度适中，透气性强。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、泡绵：高弹力一次成型棉，座垫密度大于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35kg/m3,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外衬丝棉，座面密度≥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35kg/m3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，背密度≥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30kg/m3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，回弹性大于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40%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，压缩永久变形率小于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8%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，涂防老化变形保护膜。圆润厚实，弹性好，承受压力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250kg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。根据人体工学原理设计，坐感舒适，符合国家标准。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、气压棒和滑轮：优质国产优质莱特气杆，经实验证明可承受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250KG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压力，来回升降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万次无损。</w:t>
            </w:r>
          </w:p>
          <w:p>
            <w:pPr>
              <w:pStyle w:val="Normal"/>
              <w:rPr>
                <w:rFonts w:ascii="微软雅黑" w:hAnsi="微软雅黑" w:eastAsia="微软雅黑" w:cs="Tahoma"/>
                <w:color w:val="00000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、五轮脚架：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PU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防滑轮，防静电，防噪音，不伤地板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、保质期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1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  <w:shd w:fill="FFFFFF" w:val="clear"/>
              </w:rPr>
              <w:t>PI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办公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套（</w:t>
            </w: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桌</w:t>
            </w:r>
            <w:r>
              <w:rPr>
                <w:rFonts w:cs="Tahoma" w:ascii="Tahoma" w:hAnsi="Tahoma"/>
                <w:color w:val="000000"/>
                <w:szCs w:val="21"/>
              </w:rPr>
              <w:t>+6</w:t>
            </w:r>
            <w:r>
              <w:rPr>
                <w:rFonts w:ascii="Tahoma" w:hAnsi="Tahoma" w:cs="Tahoma"/>
                <w:color w:val="000000"/>
                <w:szCs w:val="21"/>
              </w:rPr>
              <w:t>柜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桌子尺寸（长宽高）：</w:t>
            </w:r>
            <w:r>
              <w:rPr>
                <w:rFonts w:cs="Tahoma" w:ascii="Tahoma" w:hAnsi="Tahoma"/>
                <w:color w:val="000000"/>
                <w:szCs w:val="21"/>
              </w:rPr>
              <w:t>140cm*60cm*75cm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有个隐藏的位置放电脑主机</w:t>
            </w:r>
            <w:r>
              <w:rPr>
                <w:rFonts w:cs="Tahoma" w:ascii="Tahoma" w:hAnsi="Tahoma"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组柜尺寸（长宽高）</w:t>
            </w:r>
            <w:r>
              <w:rPr>
                <w:rFonts w:cs="Tahoma" w:ascii="Tahoma" w:hAnsi="Tahoma"/>
                <w:color w:val="000000"/>
                <w:szCs w:val="21"/>
              </w:rPr>
              <w:t>: 80cm*36cm*58c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颜色：深胡桃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47193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  <w:r>
              <w:rPr>
                <w:rFonts w:ascii="Tahoma" w:hAnsi="Tahoma" w:cs="Tahoma"/>
                <w:color w:val="000000"/>
                <w:sz w:val="13"/>
                <w:szCs w:val="13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基材：选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级实木颗粒板，质量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GB/T15102-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《浸渍胶膜纸饰面纤维板和实木颗粒板》、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0.05mg/m³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静曲强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内结合强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表面胶合强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6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握螺钉力：板面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00N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板边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00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抗弯力强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贴面：采用树脂浸渍纸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贴面，防火，并具阻燃、耐磨性强、清洁方便等特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封边：加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封边，质量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QB/T4463-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《家具用封边条技术要求》标准，耐开裂性（耐龟裂性）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级；耐老化：无开裂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、优质五金配件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、保质期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5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学习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尺寸（宽深高）：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cm*60cm*150cm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，尺寸标注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彩图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每个位置背面安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孔插座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个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每个座位上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个柜子，左右分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个（图）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桌底下只留右侧的柜子和抽屉，抽屉宽度内部可用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cm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。腿部正上方的抽屉不需要（图）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1296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  <w:r>
              <w:rPr>
                <w:rFonts w:ascii="Tahoma" w:hAnsi="Tahoma" w:cs="Tahoma"/>
                <w:color w:val="000000"/>
                <w:sz w:val="13"/>
                <w:szCs w:val="13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基材：选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级实木颗粒板，质量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GB/T15102-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《浸渍胶膜纸饰面纤维板和实木颗粒板》、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0.05mg/m³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静曲强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内结合强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表面胶合强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6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；握螺钉力：板面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00N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板边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00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抗弯力强，不易变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贴面：采用树脂浸渍纸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F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贴面，防火，并具阻燃、耐磨性强、清洁方便等特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封边：加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封边，质量符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QB/T4463-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《家具用封边条技术要求》标准，耐开裂性（耐龟裂性）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级；耐老化：无开裂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、优质五金配件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、保质期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（报价供应商名称）特作如下报价，见下表：</w:t>
      </w:r>
    </w:p>
    <w:tbl>
      <w:tblPr>
        <w:tblW w:w="10878" w:type="dxa"/>
        <w:jc w:val="left"/>
        <w:tblInd w:w="-3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1580"/>
        <w:gridCol w:w="547"/>
        <w:gridCol w:w="2569"/>
        <w:gridCol w:w="1322"/>
        <w:gridCol w:w="2126"/>
        <w:gridCol w:w="1985"/>
      </w:tblGrid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元</w:t>
            </w:r>
          </w:p>
        </w:tc>
      </w:tr>
      <w:tr>
        <w:trPr>
          <w:trHeight w:val="1985" w:hRule="atLeast"/>
        </w:trPr>
        <w:tc>
          <w:tcPr>
            <w:tcW w:w="108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/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/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b/>
                <w:color w:val="0070C0"/>
                <w:szCs w:val="21"/>
              </w:rPr>
              <w:t>2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b/>
                <w:color w:val="0070C0"/>
                <w:szCs w:val="21"/>
              </w:rPr>
              <w:t>15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▲</w:t>
            </w:r>
            <w:r>
              <w:rPr>
                <w:rFonts w:eastAsia="Calibri" w:cs="Calibri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</w:t>
            </w:r>
            <w:r>
              <w:rPr>
                <w:b/>
                <w:szCs w:val="21"/>
                <w:lang w:val="zh-CN"/>
              </w:rPr>
              <w:t>137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zh-CN"/>
              </w:rPr>
              <w:t>联系人：叶老师</w:t>
            </w:r>
            <w:r>
              <w:rPr>
                <w:rFonts w:cs="Calibri" w:eastAsia="Calibri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地址：温州</w:t>
            </w:r>
            <w:r>
              <w:rPr>
                <w:b/>
                <w:szCs w:val="21"/>
              </w:rPr>
              <w:t>市龙湾区龙瑶大道</w:t>
            </w:r>
            <w:r>
              <w:rPr>
                <w:b/>
                <w:szCs w:val="21"/>
              </w:rPr>
              <w:t>1288</w:t>
            </w:r>
            <w:r>
              <w:rPr>
                <w:b/>
                <w:szCs w:val="21"/>
              </w:rPr>
              <w:t>号龙湾总院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期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21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FangSong_GB2312" w:hAnsi="FangSong_GB2312" w:eastAsia="FangSong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sbk</dc:creator>
  <dc:description/>
  <cp:keywords/>
  <dc:language>en-US</dc:language>
  <cp:lastModifiedBy>Windows 用户</cp:lastModifiedBy>
  <cp:lastPrinted>2022-11-08T12:57:00Z</cp:lastPrinted>
  <dcterms:modified xsi:type="dcterms:W3CDTF">2023-02-09T00:57:00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1C61AC9B4094810B30E4B25A51AD</vt:lpwstr>
  </property>
  <property fmtid="{D5CDD505-2E9C-101B-9397-08002B2CF9AE}" pid="3" name="KSOProductBuildVer">
    <vt:lpwstr>2052-11.1.0.11045</vt:lpwstr>
  </property>
</Properties>
</file>