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105968-2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面部扫描仪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105968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8-26T07:18:26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