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968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电子面弓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968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26T07:05:06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