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88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数字口腔咬合分析器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88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24T05:31:55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