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76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数据高铁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13T06:48:26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