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388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护理管理系统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388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24T05:31:52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