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局超声根管治疗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11T06:35:06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