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19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职工生日蛋糕券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5-01-15T00:59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