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A45-2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门户网站信创改造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A45-2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4-12-31T06:20:19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