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A84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职工春节慰问品礼盒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A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12-11T07:11:00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