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A45-1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入网规范管理平台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A45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4-12-04T03:28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