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923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桌面云一体机等网络安全设备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</w:t>
      </w:r>
      <w:r>
        <w:rPr>
          <w:b/>
          <w:sz w:val="24"/>
        </w:rPr>
        <w:t>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9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10-24T00:55:16Z</dcterms:modified>
  <cp:revision>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