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909-3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消防建筑设施维保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4"/>
              </w:rPr>
              <w:t>0625-24315909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10-17T02:53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