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909-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花木租摆及户外绿地养护服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24"/>
              </w:rPr>
              <w:t>0625-24315909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10-17T02:54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