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4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数字高铁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15T08:45:00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