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9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职工疗休养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08T02:05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