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785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牙科手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7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08-01T01:50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