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289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口腔手术显微镜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289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07-17T04:10:09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