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415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无线热牙胶根管充填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6-24T06:03:59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