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343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高速冷冻离心机等科研设备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3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5-11T02:25:00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