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69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食堂原材料采购及配送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4-09T07:38:08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