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医院耗材招标代理服务机构遴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-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24022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遴选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4-03-01T07:57:00Z</dcterms:modified>
  <cp:revision>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