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ascii="新宋体;微软雅黑" w:hAnsi="新宋体;微软雅黑" w:cs="新宋体;微软雅黑" w:eastAsia="新宋体;微软雅黑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eastAsia="新宋体;微软雅黑" w:cs="新宋体;微软雅黑" w:ascii="新宋体;微软雅黑" w:hAnsi="新宋体;微软雅黑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;微软雅黑" w:hAnsi="新宋体;微软雅黑" w:cs="新宋体;微软雅黑" w:eastAsia="新宋体;微软雅黑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ascii="新宋体;微软雅黑" w:hAnsi="新宋体;微软雅黑" w:cs="新宋体;微软雅黑" w:eastAsia="新宋体;微软雅黑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微软雅黑" w:hAnsi="新宋体;微软雅黑" w:eastAsia="新宋体;微软雅黑" w:cs="新宋体;微软雅黑"/>
                <w:spacing w:val="-20"/>
                <w:sz w:val="22"/>
                <w:szCs w:val="22"/>
              </w:rPr>
            </w:pPr>
            <w:r>
              <w:rPr>
                <w:rFonts w:ascii="新宋体;微软雅黑" w:hAnsi="新宋体;微软雅黑" w:cs="新宋体;微软雅黑" w:eastAsia="新宋体;微软雅黑"/>
                <w:kern w:val="0"/>
                <w:sz w:val="22"/>
                <w:szCs w:val="22"/>
              </w:rPr>
              <w:t>招标代理服务机构遴选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ascii="新宋体;微软雅黑" w:hAnsi="新宋体;微软雅黑" w:cs="新宋体;微软雅黑" w:eastAsia="新宋体;微软雅黑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eastAsia="新宋体;微软雅黑" w:cs="新宋体;微软雅黑" w:ascii="新宋体;微软雅黑" w:hAnsi="新宋体;微软雅黑"/>
                <w:kern w:val="0"/>
                <w:sz w:val="22"/>
                <w:szCs w:val="22"/>
              </w:rPr>
              <w:t>WZKQYY</w:t>
            </w:r>
            <w:r>
              <w:rPr>
                <w:rFonts w:eastAsia="新宋体;微软雅黑" w:cs="新宋体;微软雅黑" w:ascii="新宋体;微软雅黑" w:hAnsi="新宋体;微软雅黑"/>
                <w:kern w:val="0"/>
                <w:sz w:val="22"/>
                <w:szCs w:val="22"/>
              </w:rPr>
              <w:t>-</w:t>
            </w:r>
            <w:r>
              <w:rPr>
                <w:rFonts w:eastAsia="新宋体;微软雅黑" w:cs="新宋体;微软雅黑" w:ascii="新宋体;微软雅黑" w:hAnsi="新宋体;微软雅黑"/>
                <w:kern w:val="0"/>
                <w:sz w:val="22"/>
                <w:szCs w:val="22"/>
              </w:rPr>
              <w:t>20240220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ascii="新宋体;微软雅黑" w:hAnsi="新宋体;微软雅黑" w:cs="新宋体;微软雅黑" w:eastAsia="新宋体;微软雅黑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eastAsia="新宋体;微软雅黑" w:cs="新宋体;微软雅黑" w:ascii="新宋体;微软雅黑" w:hAnsi="新宋体;微软雅黑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ascii="新宋体;微软雅黑" w:hAnsi="新宋体;微软雅黑" w:cs="新宋体;微软雅黑" w:eastAsia="新宋体;微软雅黑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eastAsia="新宋体;微软雅黑" w:cs="新宋体;微软雅黑" w:ascii="新宋体;微软雅黑" w:hAnsi="新宋体;微软雅黑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ascii="新宋体;微软雅黑" w:hAnsi="新宋体;微软雅黑" w:cs="新宋体;微软雅黑" w:eastAsia="新宋体;微软雅黑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eastAsia="新宋体;微软雅黑" w:cs="新宋体;微软雅黑" w:ascii="新宋体;微软雅黑" w:hAnsi="新宋体;微软雅黑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ascii="新宋体;微软雅黑" w:hAnsi="新宋体;微软雅黑" w:cs="新宋体;微软雅黑" w:eastAsia="新宋体;微软雅黑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eastAsia="新宋体;微软雅黑" w:cs="新宋体;微软雅黑" w:ascii="新宋体;微软雅黑" w:hAnsi="新宋体;微软雅黑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ascii="新宋体;微软雅黑" w:hAnsi="新宋体;微软雅黑" w:cs="新宋体;微软雅黑" w:eastAsia="新宋体;微软雅黑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eastAsia="新宋体;微软雅黑" w:cs="新宋体;微软雅黑" w:ascii="新宋体;微软雅黑" w:hAnsi="新宋体;微软雅黑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eastAsia="新宋体;微软雅黑" w:cs="新宋体;微软雅黑" w:ascii="新宋体;微软雅黑" w:hAnsi="新宋体;微软雅黑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eastAsia="新宋体;微软雅黑" w:cs="新宋体;微软雅黑" w:ascii="新宋体;微软雅黑" w:hAnsi="新宋体;微软雅黑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ascii="新宋体;微软雅黑" w:hAnsi="新宋体;微软雅黑" w:cs="新宋体;微软雅黑" w:eastAsia="新宋体;微软雅黑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eastAsia="新宋体;微软雅黑" w:cs="新宋体;微软雅黑" w:ascii="新宋体;微软雅黑" w:hAnsi="新宋体;微软雅黑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ascii="新宋体;微软雅黑" w:hAnsi="新宋体;微软雅黑" w:cs="新宋体;微软雅黑" w:eastAsia="新宋体;微软雅黑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eastAsia="新宋体;微软雅黑" w:cs="新宋体;微软雅黑" w:ascii="新宋体;微软雅黑" w:hAnsi="新宋体;微软雅黑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;微软雅黑" w:hAnsi="新宋体;微软雅黑" w:cs="新宋体;微软雅黑" w:eastAsia="新宋体;微软雅黑"/>
                <w:kern w:val="0"/>
                <w:sz w:val="22"/>
                <w:szCs w:val="22"/>
              </w:rPr>
              <w:t>遴选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eastAsia="新宋体;微软雅黑" w:cs="新宋体;微软雅黑" w:ascii="新宋体;微软雅黑" w:hAnsi="新宋体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eastAsia="新宋体;微软雅黑" w:cs="新宋体;微软雅黑" w:ascii="新宋体;微软雅黑" w:hAnsi="新宋体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eastAsia="新宋体;微软雅黑" w:cs="新宋体;微软雅黑" w:ascii="新宋体;微软雅黑" w:hAnsi="新宋体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eastAsia="新宋体;微软雅黑" w:cs="新宋体;微软雅黑" w:ascii="新宋体;微软雅黑" w:hAnsi="新宋体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ascii="新宋体;微软雅黑" w:hAnsi="新宋体;微软雅黑" w:cs="新宋体;微软雅黑" w:eastAsia="新宋体;微软雅黑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ascii="新宋体;微软雅黑" w:hAnsi="新宋体;微软雅黑" w:cs="新宋体;微软雅黑" w:eastAsia="新宋体;微软雅黑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4"/>
              </w:rPr>
            </w:pPr>
            <w:r>
              <w:rPr>
                <w:rFonts w:ascii="新宋体;微软雅黑" w:hAnsi="新宋体;微软雅黑" w:cs="新宋体;微软雅黑" w:eastAsia="新宋体;微软雅黑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4"/>
              </w:rPr>
            </w:pPr>
            <w:r>
              <w:rPr>
                <w:rFonts w:eastAsia="新宋体;微软雅黑" w:cs="新宋体;微软雅黑" w:ascii="新宋体;微软雅黑" w:hAnsi="新宋体;微软雅黑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ascii="新宋体;微软雅黑" w:hAnsi="新宋体;微软雅黑" w:cs="新宋体;微软雅黑" w:eastAsia="新宋体;微软雅黑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ascii="新宋体;微软雅黑" w:hAnsi="新宋体;微软雅黑" w:cs="新宋体;微软雅黑" w:eastAsia="新宋体;微软雅黑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ascii="新宋体;微软雅黑" w:hAnsi="新宋体;微软雅黑" w:cs="新宋体;微软雅黑" w:eastAsia="新宋体;微软雅黑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eastAsia="新宋体;微软雅黑" w:cs="新宋体;微软雅黑" w:ascii="新宋体;微软雅黑" w:hAnsi="新宋体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ascii="新宋体;微软雅黑" w:hAnsi="新宋体;微软雅黑" w:cs="新宋体;微软雅黑" w:eastAsia="新宋体;微软雅黑"/>
                <w:kern w:val="0"/>
                <w:sz w:val="22"/>
                <w:szCs w:val="22"/>
              </w:rPr>
              <w:t>报名单位介绍信或法定代表人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eastAsia="新宋体;微软雅黑" w:cs="新宋体;微软雅黑" w:ascii="新宋体;微软雅黑" w:hAnsi="新宋体;微软雅黑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eastAsia="新宋体;微软雅黑" w:cs="新宋体;微软雅黑" w:ascii="新宋体;微软雅黑" w:hAnsi="新宋体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ascii="新宋体;微软雅黑" w:hAnsi="新宋体;微软雅黑" w:cs="新宋体;微软雅黑" w:eastAsia="新宋体;微软雅黑"/>
                <w:kern w:val="0"/>
                <w:sz w:val="22"/>
                <w:szCs w:val="22"/>
              </w:rPr>
              <w:t>有效的企业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ascii="新宋体;微软雅黑" w:hAnsi="新宋体;微软雅黑" w:cs="新宋体;微软雅黑" w:eastAsia="新宋体;微软雅黑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eastAsia="新宋体;微软雅黑" w:cs="新宋体;微软雅黑" w:ascii="新宋体;微软雅黑" w:hAnsi="新宋体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ascii="新宋体;微软雅黑" w:hAnsi="新宋体;微软雅黑" w:cs="新宋体;微软雅黑" w:eastAsia="新宋体;微软雅黑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微软雅黑" w:hAnsi="新宋体;微软雅黑" w:eastAsia="新宋体;微软雅黑" w:cs="新宋体;微软雅黑"/>
                <w:kern w:val="0"/>
                <w:sz w:val="22"/>
                <w:szCs w:val="22"/>
              </w:rPr>
            </w:pPr>
            <w:r>
              <w:rPr>
                <w:rFonts w:eastAsia="新宋体;微软雅黑" w:cs="新宋体;微软雅黑" w:ascii="新宋体;微软雅黑" w:hAnsi="新宋体;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;微软雅黑" w:hAnsi="新宋体;微软雅黑" w:eastAsia="新宋体;微软雅黑" w:cs="新宋体;微软雅黑"/>
          <w:kern w:val="0"/>
        </w:rPr>
      </w:pPr>
      <w:r>
        <w:rPr>
          <w:rFonts w:eastAsia="新宋体;微软雅黑" w:cs="新宋体;微软雅黑" w:ascii="新宋体;微软雅黑" w:hAnsi="新宋体;微软雅黑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Windows 用户</cp:lastModifiedBy>
  <cp:lastPrinted>2012-09-03T08:20:00Z</cp:lastPrinted>
  <dcterms:modified xsi:type="dcterms:W3CDTF">2024-02-22T07:22:00Z</dcterms:modified>
  <cp:revision>5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33FEE0BFA4259A1D01A7068900B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