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口腔执医考试基地监控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240123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采购文件申请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营业执照等证件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首行缩进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Windows 用户</cp:lastModifiedBy>
  <cp:lastPrinted>2012-09-03T08:20:00Z</cp:lastPrinted>
  <dcterms:modified xsi:type="dcterms:W3CDTF">2024-01-25T01:23:00Z</dcterms:modified>
  <cp:revision>5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