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代理服务机构遴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-202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4010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遴选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1-03T01:09:00Z</dcterms:modified>
  <cp:revision>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