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t>投标报名申请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pacing w:val="-2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招标代理服务机构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WZKQYY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-2023</w:t>
            </w: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127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227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磋商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66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投标申请单位项目联系人签字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提交的报名资料清单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报名单位介绍信或法定代表人授权书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有效的企业执照复印件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907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kern w:val="0"/>
        </w:rPr>
      </w:pPr>
      <w:r>
        <w:rPr>
          <w:rFonts w:eastAsia="新宋体" w:cs="新宋体" w:ascii="新宋体" w:hAnsi="新宋体"/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cp:keywords/>
  <dc:language>en-US</dc:language>
  <cp:lastModifiedBy>采购中心</cp:lastModifiedBy>
  <cp:lastPrinted>2012-09-03T08:20:00Z</cp:lastPrinted>
  <dcterms:modified xsi:type="dcterms:W3CDTF">2023-11-29T07:33:00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F33FEE0BFA4259A1D01A7068900B6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