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花木租摆及户外绿地养护服务（第二次）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31129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3-11-29T01:36:49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