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花木租摆及户外绿地养护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31114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3-11-16T07:04:43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