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消防建筑设施维保服务项目及消防年度检测和安全评估项目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标段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92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kqyy</cp:lastModifiedBy>
  <cp:lastPrinted>2012-09-03T08:20:00Z</cp:lastPrinted>
  <dcterms:modified xsi:type="dcterms:W3CDTF">2023-09-28T05:43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