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职工疗休养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092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9-27T02:45:14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