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云病案管理系统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WZKQYY-H20230923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申请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确认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法定代表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授权书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营业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3-09-26T05:10:14Z</dcterms:modified>
  <cp:revision>66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