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蒸汽消毒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0920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执照复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加盖公章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9-21T02:30:35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