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 标 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  月 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数字化口扫仪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  <w:t>WZKQYY-H20230908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投标报名申请表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营业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执照复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制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件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加盖公章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Tahoma"/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4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3-09-10T14:26:05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7D64B57C4457B22CA6C92FCECA88</vt:lpwstr>
  </property>
  <property fmtid="{D5CDD505-2E9C-101B-9397-08002B2CF9AE}" pid="3" name="KSOProductBuildVer">
    <vt:lpwstr>2052-9.1.0.4798</vt:lpwstr>
  </property>
</Properties>
</file>