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年会及系列会议会务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3080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08-07T01:21:23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