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工程建设项目招标代理服务及造价咨询服务机构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30"/>
                <w:szCs w:val="30"/>
              </w:rPr>
              <w:t>WZKQYY</w:t>
            </w:r>
            <w:r>
              <w:rPr>
                <w:rFonts w:eastAsia="新宋体" w:cs="新宋体" w:ascii="新宋体" w:hAnsi="新宋体"/>
                <w:b w:val="false"/>
                <w:bCs/>
                <w:sz w:val="30"/>
                <w:szCs w:val="30"/>
              </w:rPr>
              <w:t>-20230707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磋商文件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法定代表人授权书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尛尛</cp:lastModifiedBy>
  <cp:lastPrinted>2012-09-03T08:20:00Z</cp:lastPrinted>
  <dcterms:modified xsi:type="dcterms:W3CDTF">2023-07-14T01:02:38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33FEE0BFA4259A1D01A7068900B6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