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污水处理站维保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3060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3-06-12T08:50:02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