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手术动力系统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WZKQYY-H20230608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Tahoma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3-06-14T10:18:56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