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参数要求，参数要求见下表：</w:t>
      </w:r>
    </w:p>
    <w:tbl>
      <w:tblPr>
        <w:tblW w:w="10773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134"/>
        <w:gridCol w:w="5528"/>
        <w:gridCol w:w="851"/>
        <w:gridCol w:w="850"/>
        <w:gridCol w:w="1701"/>
      </w:tblGrid>
      <w:tr>
        <w:trPr>
          <w:trHeight w:val="5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要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31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恒温振荡器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振荡实验结束，可自动转换为培养箱使用，避免振荡实验结束后更换机器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大屏幕液晶显示屏，菜单式操作界面，无氟设计，大屏幕钢化隔热观察窗，即清晰地在仪器运行观察样本的状态同时具有良好的隔热效果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箱体左侧配有直径为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25mm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测试孔，可根据放置场所需要而任意布线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设定的参数可以在突然停电的情况下自动储存，并在通电后运行原设定程序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采用微电脑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PID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控制温度和振荡频率，带有定时功能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设有门开关，箱门开启时，微风循环、加热和摇床自动停止，无温度过冲之弊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控制转速电路，确保摇床平稳启动，并能防止液体溅出而造成仪器损坏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独立限温报警系统，超过限制温度后自动切断加热，保证安全运行不发生意外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循环风扇速度大小自动控制，可避免试验过程中，由于循环风扇过快而造成的样品挥发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当振荡培养箱发生故障时，液晶显示屏会出现故障信息，振荡培养箱运行故障一目了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紫外线杀菌灯可定期对箱体内部进行消毒，可有效杀灭箱体内循环空气的浮菌，从而有效防止细胞培养期间的污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振荡频率： ≥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300 rp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振幅： 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2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控温范围： ≥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 xml:space="preserve">65℃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温度波动度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±0.2℃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（测试点为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37℃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温度均匀度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±0.6℃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（测试点为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37℃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定时范围： ≥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5999mi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输入功率： ≥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 xml:space="preserve">1300W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托盘尺寸（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mm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）： ≥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500×35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配置清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托盘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上海一恒、上海跃进、上海精宏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修</w:t>
            </w:r>
            <w:r>
              <w:rPr>
                <w:rFonts w:ascii="宋体" w:hAnsi="宋体" w:cs="宋体"/>
                <w:b/>
                <w:szCs w:val="21"/>
              </w:rPr>
              <w:t>每</w:t>
            </w:r>
            <w:r>
              <w:rPr>
                <w:rFonts w:ascii="宋体" w:hAnsi="宋体" w:cs="宋体"/>
                <w:b/>
                <w:szCs w:val="21"/>
              </w:rPr>
              <w:t>增</w:t>
            </w:r>
            <w:r>
              <w:rPr>
                <w:rFonts w:ascii="宋体" w:hAnsi="宋体" w:cs="宋体"/>
                <w:b/>
                <w:szCs w:val="21"/>
              </w:rPr>
              <w:t>加一年</w:t>
            </w: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（报价供应商名称）特作如下报价，见下表：</w:t>
      </w:r>
    </w:p>
    <w:tbl>
      <w:tblPr>
        <w:tblW w:w="108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62"/>
        <w:gridCol w:w="1194"/>
        <w:gridCol w:w="308"/>
        <w:gridCol w:w="3236"/>
        <w:gridCol w:w="567"/>
        <w:gridCol w:w="850"/>
        <w:gridCol w:w="1418"/>
        <w:gridCol w:w="567"/>
        <w:gridCol w:w="2068"/>
      </w:tblGrid>
      <w:tr>
        <w:trPr>
          <w:trHeight w:val="57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、参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货时间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val="en-US" w:eastAsia="zh-CN"/>
              </w:rPr>
              <w:t>恒温振荡器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响应情况：完全响应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  <w:t>响应品牌及型号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厂</w:t>
            </w:r>
            <w:r>
              <w:rPr>
                <w:b/>
                <w:color w:val="000000"/>
                <w:sz w:val="24"/>
                <w:highlight w:val="yellow"/>
              </w:rPr>
              <w:t>家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整机保修：原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到通知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天</w:t>
            </w:r>
            <w:r>
              <w:rPr>
                <w:color w:val="000000"/>
                <w:sz w:val="24"/>
              </w:rPr>
              <w:t>到货</w:t>
            </w:r>
          </w:p>
        </w:tc>
      </w:tr>
      <w:tr>
        <w:trPr>
          <w:trHeight w:val="592" w:hRule="atLeast"/>
        </w:trPr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大写）：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小写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10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1</w:t>
            </w:r>
            <w:r>
              <w:rPr>
                <w:b/>
                <w:color w:val="000000"/>
                <w:szCs w:val="21"/>
                <w:lang w:val="zh-CN"/>
              </w:rPr>
              <w:t>：本函采取一次性最低报价，</w:t>
            </w:r>
            <w:r>
              <w:rPr>
                <w:b/>
                <w:color w:val="000000"/>
                <w:szCs w:val="21"/>
                <w:lang w:val="en-US" w:eastAsia="zh-CN"/>
              </w:rPr>
              <w:t>中标供应商需</w:t>
            </w:r>
            <w:r>
              <w:rPr>
                <w:b/>
                <w:color w:val="000000"/>
                <w:szCs w:val="21"/>
                <w:lang w:val="zh-CN"/>
              </w:rPr>
              <w:t>开具全额发票。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2</w:t>
            </w:r>
            <w:r>
              <w:rPr>
                <w:b/>
                <w:color w:val="000000"/>
                <w:szCs w:val="21"/>
                <w:lang w:val="zh-CN"/>
              </w:rPr>
              <w:t>：报价即货物的供货、税金、包装、运输、保险、装卸、检验、安装、调试、验收、技术服务、售后服务、质保期保障等全部费用，实行固定费用总包干，报价商应根据上述因素自行考虑纳入报价总价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3</w:t>
            </w:r>
            <w:r>
              <w:rPr>
                <w:b/>
                <w:color w:val="000000"/>
                <w:szCs w:val="21"/>
                <w:lang w:val="zh-CN"/>
              </w:rPr>
              <w:t>：设备规格参数仅作参考，报价商可根据自身的优势提供性价比更高的产品参加报价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szCs w:val="21"/>
                <w:lang w:val="zh-CN"/>
              </w:rPr>
              <w:t>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4</w:t>
            </w:r>
            <w:r>
              <w:rPr>
                <w:b/>
                <w:color w:val="000000"/>
                <w:szCs w:val="21"/>
                <w:lang w:val="zh-CN"/>
              </w:rPr>
              <w:t>：本函可经报价商盖章后的传真件、邮箱等方式发送，具有同等报价效应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：若出现相同报价，则按下列选项为依次排名①质保期长优先②到货时间短优先</w:t>
            </w:r>
            <w:r>
              <w:fldChar w:fldCharType="begin"/>
            </w:r>
            <w:r>
              <w:rPr>
                <w:b/>
                <w:szCs w:val="21"/>
                <w:lang w:val="zh-CN" w:eastAsia="en-US"/>
              </w:rPr>
              <w:instrText xml:space="preserve"> = 3 \* GB3 </w:instrTex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separate"/>
            </w:r>
            <w:r>
              <w:rPr>
                <w:b/>
                <w:szCs w:val="21"/>
                <w:lang w:val="zh-CN" w:eastAsia="en-US"/>
              </w:rPr>
              <w:t>③</w: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end"/>
            </w:r>
            <w:r>
              <w:rPr>
                <w:b/>
                <w:szCs w:val="21"/>
                <w:lang w:val="zh-CN"/>
              </w:rPr>
              <w:t>报价函先回传优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采购编号：</w:t>
    </w:r>
    <w:r>
      <w:rPr>
        <w:lang w:val="en-US" w:eastAsia="zh-CN"/>
      </w:rPr>
      <w:t>20230417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dc:language>en-US</dc:language>
  <cp:lastModifiedBy>尛尛</cp:lastModifiedBy>
  <dcterms:modified xsi:type="dcterms:W3CDTF">2023-04-17T11:00:04Z</dcterms:modified>
  <cp:revision>190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8B01C3A641BFAA879914049BB6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