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 w:val="false"/>
                <w:bCs w:val="false"/>
                <w:sz w:val="24"/>
              </w:rPr>
              <w:t>生物安全柜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类型：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A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型，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外排，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循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外部尺寸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L×D×H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10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×75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×225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内部尺寸≥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L×D×H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94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 ×60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×66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风速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平均下降风速：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.3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3±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.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5m/s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平均吸入口风速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53±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.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5m/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系统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排风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总量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360m³/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噪音等级：≤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照明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000lx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过滤效率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送风和排风过滤器均采用世界知名品牌的硼硅酸盐玻璃纤维材质的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ULPA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效过滤器，对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.12μm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颗粒过滤效率≥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99.9995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安全性能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人员安全性：用碘化钾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KI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法测试，前窗操作口的保护因子应不小于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×10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产品安全性：菌落数≤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5CFU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次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交叉污染安全性：菌落数≤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CFU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具有预约定时功能，能自动设定安全柜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定时开机、关机及紫外灯消毒时间，大大节省了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提高了工作效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安全柜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内加压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500Pa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保持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30min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后气压不低于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450P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报警系统：</w:t>
            </w:r>
          </w:p>
          <w:p>
            <w:pPr>
              <w:pStyle w:val="Normal"/>
              <w:widowControl/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12.1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玻璃门不在安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度报警：玻璃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度为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0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当安全柜前侧高于或低于安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度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时，安全柜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声光报警；</w:t>
            </w:r>
          </w:p>
          <w:p>
            <w:pPr>
              <w:pStyle w:val="Normal"/>
              <w:widowControl/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12.2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过滤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压力超高报警：当过滤器的阻力变大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安全柜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会声光报警</w:t>
            </w:r>
          </w:p>
          <w:p>
            <w:pPr>
              <w:pStyle w:val="Normal"/>
              <w:widowControl/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12.3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过滤器失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更换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报警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当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过滤器寿命使用到期后，会有过滤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更换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声光报警；</w:t>
            </w:r>
          </w:p>
          <w:p>
            <w:pPr>
              <w:pStyle w:val="Normal"/>
              <w:widowControl/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12.4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气流波动报警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：当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安全柜的气流波动超过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标称值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的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声光报警，</w:t>
            </w:r>
          </w:p>
          <w:p>
            <w:pPr>
              <w:pStyle w:val="Normal"/>
              <w:widowControl/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13.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连锁保护设计：对误操作均设置连锁保护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即使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误操作，也不会造成伤害</w:t>
            </w:r>
          </w:p>
          <w:p>
            <w:pPr>
              <w:pStyle w:val="Normal"/>
              <w:widowControl/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13.1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安全柜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风机与玻璃门互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当安全柜玻璃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落到最底部时，安全柜风机自动关闭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更改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保护了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安全柜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的使用，增加了安全柜的使用寿命</w:t>
            </w:r>
          </w:p>
          <w:p>
            <w:pPr>
              <w:pStyle w:val="Normal"/>
              <w:widowControl/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13.2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紫外灯与安全柜玻璃门、风机及照明灯互锁：当玻璃落到底部且照明灯不开启时，紫外灯才能开启，防止紫外灯误操作对人体造成危害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更加保护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了人员的安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76" w:before="75" w:after="75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配置清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主机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日光灯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紫外灯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75" w:after="75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风过滤器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75" w:after="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风过滤器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lang w:val="en-US" w:eastAsia="zh-CN"/>
              </w:rPr>
              <w:t>山东博科、上海力康、苏净安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生物安全柜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>
        <w:lang w:val="en-US" w:eastAsia="zh-CN"/>
      </w:rPr>
      <w:t>20230417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尛尛</cp:lastModifiedBy>
  <dcterms:modified xsi:type="dcterms:W3CDTF">2023-04-18T01:40:37Z</dcterms:modified>
  <cp:revision>190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8B01C3A641BFAA879914049BB6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