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31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氧化碳培养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可堆叠放置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二层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，微电脑液晶控制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采用不锈钢内胆与搁板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四角半圆弧过渡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搁板支架可以自由装卸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CO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进气口配备高效微生物过滤器，针对直径大于等于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0.3μm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的颗粒，过滤效率高达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99.99%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，有效过滤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CO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气体中细菌及灰尘颗粒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循环风扇速度大小可自动控制，当箱内温度处于恒温状态时，速度会减小，循环风速会调整到适宜细胞生长的风速，避免试验过程中由于风量过大造成样品的挥发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培养箱箱门可以对内玻璃门进行加热，可有效防止玻璃门产生冷凝水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防止由于玻璃门冷凝水带来微生物污染的可能性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具备温度偏低、偏高、超温报警和开门时间过长报警功能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紫外线杀菌灯位于箱体顶部后侧，可定期对箱体内部进行消毒，可有效杀灭箱体内循环空气和增湿盘水蒸汽的浮菌，从而有效防止细胞培养期间的污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输入功率≦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450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容积： ≧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150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加热方式：气套式微电脑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PID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控温范围： 室温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+5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50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工作环境温度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+5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30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温度波动度： ≦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±0.2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*CO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控制范围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CO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控制精度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±0.1% (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红外线传感器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CO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恢复时间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开门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秒恢复到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5%)≤3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分钟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 xml:space="preserve">温度恢复： 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开门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秒恢复到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37℃)≤8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分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相对湿度： 自然蒸发≥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 xml:space="preserve">90%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每台设备配置清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载物托架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微生物高效过滤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二氧化碳减压阀</w:t>
            </w:r>
            <w:r>
              <w:rPr>
                <w:rFonts w:cs="宋体" w:ascii="宋体" w:hAnsi="宋体"/>
                <w:color w:val="231F2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上海一恒、上海跃进、上海精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val="en-US" w:eastAsia="zh-CN"/>
              </w:rPr>
              <w:t>二氧化碳培养箱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>
        <w:lang w:val="en-US" w:eastAsia="zh-CN"/>
      </w:rPr>
      <w:t>2023041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尛尛</cp:lastModifiedBy>
  <dcterms:modified xsi:type="dcterms:W3CDTF">2023-04-17T10:59:00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